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де профсоюз – там гаранти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4 по 18 сентября на базе отдыха «Логойский» прошли обучающие курсы молодежного профсоюзного актива на тему «Будущее сферы труда: защита прав и законных интересов работников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гарантии защиты прав и законных интересов сотрудников, первичная профсоюзная организация Оршанской центральной поликлиники направила заместителя председателя профсоюзного комитета на актуальные курсы обуч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тересов работников в трудовых отношениях - наиболее существенная функция первичной профсоюзной организации УЗ «Оршанская центральная поликлиник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 - основной орган, с которым приходится взаимодействовать работодателю при решении организационных вопросов в сфере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бы наглядно представить себе механизмы защиты  прав членов профсоюза, следует обратиться к коллективному договору – главному социальном документу, заключенному между главным врачом Оршанской центральной поликлиники и первичной профсоюзной организацией, который содержит набор требований по улучшению условий труда и отдыха, повышению заработной платы, повышению квалификации, оздоровлению, предоставлению материальной помощи и др., т.е. предусматривает максимальную социальную защиту сотрудников учре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эта работа основывается на больших знаниях в сфере законодательства, опыте работы в данной отрасли, и, конечно же, получении новых знаний. Основной платформой получения знаний является база отдыха «Логойский», которая находится в 50 км от Минска, где и проходили с 14.09.2020 – 18.09.2020 курсы обучения по теме: «Будущее сферы труда: защита прав и законных интересов работников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ах были рассмотрены моменты трудовых споров в коллективе, в судебной практике, стратегии деловых коммуникаций, опыт работы профсоюзных организаций г. Минска, эффективное управление своими временем и как все успевать, общественный контроль за соблюдением законодательства о труде и мн.др. Обучаемым были подарены трудовой кодекс и комментарии к нем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олнению багажа знаний способствовали окружающая природа, яркое осеннее солнышко, замечательное настроение окружающих людей и культурно-развлекательная программа в завершении учебного д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законных прав и интересов работников – основная задача профсоюзов! Ведь «Где профсоюз – там гарантия!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на Александровна Халецкая, заместитель председателя первичной профсоюзной организации УЗ «Оршанская центральная поликлиник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375 33 337 09 19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6:00Z</dcterms:created>
  <dc:creator>User</dc:creator>
  <dc:description/>
  <cp:keywords/>
  <dc:language>en-US</dc:language>
  <cp:lastModifiedBy>Администратор</cp:lastModifiedBy>
  <dcterms:modified xsi:type="dcterms:W3CDTF">2020-09-27T17:30:00Z</dcterms:modified>
  <cp:revision>3</cp:revision>
  <dc:subject/>
  <dc:title/>
</cp:coreProperties>
</file>